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76923C"/>
        </w:rPr>
        <w:drawing>
          <wp:inline distT="0" distB="0" distL="0" distR="0">
            <wp:extent cx="746125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089786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. Информационная карта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3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87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2. Пояснительная запис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88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3. Организационные мероприят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89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4. Цели и задач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6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0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5. Содержание и форма реализ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8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1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6. Направления и виды деятельности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9</w:t>
            </w:r>
          </w:hyperlink>
        </w:p>
        <w:p>
          <w:pPr>
            <w:pStyle w:val="Heading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0897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6. 1. Физкультурно-оздоровительная рабо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9</w:t>
            </w:r>
          </w:hyperlink>
        </w:p>
        <w:p>
          <w:pPr>
            <w:pStyle w:val="Heading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0897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6. 2. Образовательно-содержательное направл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none"/>
              <w:lang w:val="en-US" w:eastAsia="en-US"/>
            </w:rPr>
            <w:t xml:space="preserve">                                </w:t>
          </w:r>
          <w:hyperlink w:anchor="__RefHeading___Toc3580897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(экологическое воспитание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i/>
              <w:i/>
              <w:sz w:val="28"/>
              <w:szCs w:val="28"/>
              <w:lang w:val="ru-RU" w:eastAsia="en-US"/>
            </w:rPr>
          </w:pPr>
          <w:hyperlink w:anchor="__RefHeading___Toc3580897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6. 3. Художественно – творческая деятельность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ru-RU" w:eastAsia="en-US"/>
              </w:rPr>
              <w:t>10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6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7. Программа осуществляется по следующим блока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1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7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8. Принципы организации педагогического процесса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3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8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9. Принципы управления деятельностью воспитанников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3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799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0.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3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800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1. Ожидаемые результаты, диагност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801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2. Режим дн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8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802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3. Содержание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9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803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4. План-сет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мероприятий летнего оздоровительного лагер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en-US" w:eastAsia="en-US"/>
            </w:rPr>
          </w:pPr>
          <w:hyperlink w:anchor="__RefHeading___Toc358089804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с дневным пребыванием дете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</w:hyperlink>
          <w:hyperlink w:anchor="__RefHeading___Toc358089805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«</w:t>
            </w:r>
          </w:hyperlink>
          <w:r>
            <w:rPr>
              <w:rStyle w:val="IndexLink"/>
              <w:rFonts w:cs="Times New Roman" w:ascii="Times New Roman" w:hAnsi="Times New Roman"/>
              <w:b/>
              <w:u w:val="none"/>
              <w:lang w:val="ru-RU" w:eastAsia="en-US"/>
            </w:rPr>
            <w:t>Ромашка</w:t>
          </w:r>
          <w:r>
            <w:rPr>
              <w:rStyle w:val="IndexLink"/>
              <w:rFonts w:cs="Times New Roman" w:ascii="Times New Roman" w:hAnsi="Times New Roman"/>
              <w:b/>
              <w:u w:val="none"/>
              <w:lang w:val="en-US" w:eastAsia="en-US"/>
            </w:rPr>
            <w:t>»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 xml:space="preserve">                             </w: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t xml:space="preserve">       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 xml:space="preserve">  </w: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t xml:space="preserve"> </w:t>
          </w:r>
          <w:r>
            <w:rPr>
              <w:rStyle w:val="IndexLink"/>
              <w:rFonts w:cs="Times New Roman" w:ascii="Times New Roman" w:hAnsi="Times New Roman"/>
              <w:b w:val="false"/>
              <w:lang w:val="en-US" w:eastAsia="en-US"/>
            </w:rPr>
            <w:t>21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 xml:space="preserve">                                                                                                                                                        </w:t>
          </w:r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ru-RU" w:eastAsia="en-US"/>
            </w:rPr>
          </w:pPr>
          <w:hyperlink w:anchor="__RefHeading___Toc358089809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ru-R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. Схема сотрудничества взаимодействия летнего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здоровительного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 лагеря с социумо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                        </w:t>
            </w:r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2"/>
              <w:szCs w:val="22"/>
              <w:lang w:val="ru-RU" w:eastAsia="en-US"/>
            </w:rPr>
          </w:pPr>
          <w:hyperlink w:anchor="__RefHeading___Toc358089810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ru-RU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. 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</w:t>
            </w:r>
            <w:r>
              <w:rPr>
                <w:rStyle w:val="IndexLink"/>
                <w:b w:val="false"/>
                <w:lang w:val="ru-RU" w:eastAsia="en-US"/>
              </w:rPr>
              <w:t>23</w:t>
            </w:r>
          </w:hyperlink>
          <w:r>
            <w:rPr>
              <w:rStyle w:val="IndexLink"/>
              <w:b w:val="false"/>
              <w:lang w:val="ru-RU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jc w:val="center"/>
        <w:rPr/>
      </w:pPr>
      <w:bookmarkStart w:id="0" w:name="__RefHeading___Toc358089786"/>
      <w:bookmarkEnd w:id="0"/>
      <w:r>
        <w:rPr>
          <w:bCs w:val="false"/>
          <w:color w:val="76923C"/>
          <w:sz w:val="28"/>
          <w:szCs w:val="28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етнего оздоровительного лагеря с дневным пребыванием детей на базе МБОУ «Борисовская ООШ» «Ромашка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1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культурно-оздоровительная деятельность;</w:t>
            </w:r>
          </w:p>
          <w:p>
            <w:pPr>
              <w:pStyle w:val="23"/>
              <w:numPr>
                <w:ilvl w:val="0"/>
                <w:numId w:val="31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31"/>
              </w:numPr>
              <w:spacing w:lineRule="auto" w:line="360" w:before="0" w:after="12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 Таран О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75  Белгородская  область,  Волоконовский  район, с. Борисовка,  ул. Садовая, 2;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– (8- 47235) 4-55-42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оздоровительный лагерь с дневным пребыванием при МБОУ «Борис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7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  <w:bookmarkStart w:id="1" w:name="__RefHeading___Toc358089787"/>
      <w:bookmarkStart w:id="2" w:name="__RefHeading___Toc358089787"/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3" w:name="__RefHeading___Toc358089787"/>
      <w:r>
        <w:rPr>
          <w:b/>
          <w:bCs/>
          <w:color w:val="76923C"/>
          <w:sz w:val="28"/>
          <w:szCs w:val="28"/>
        </w:rPr>
        <w:t>2. Пояснительная записка</w:t>
      </w:r>
      <w:bookmarkEnd w:id="3"/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lineRule="auto" w:line="360" w:before="30" w:after="120"/>
        <w:jc w:val="both"/>
        <w:rPr>
          <w:b/>
          <w:b/>
          <w:bCs/>
          <w:color w:val="4F622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Солнечный город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sz w:val="28"/>
          <w:szCs w:val="28"/>
        </w:rPr>
        <w:t>а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, многообразие мероприятий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4" w:name="__RefHeading___Toc358089788"/>
      <w:bookmarkEnd w:id="4"/>
      <w:r>
        <w:rPr>
          <w:b/>
          <w:bCs/>
          <w:color w:val="76923C"/>
          <w:sz w:val="28"/>
          <w:szCs w:val="28"/>
        </w:rPr>
        <w:t>3. Организационные мероприятия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firstLine="709"/>
        <w:jc w:val="both"/>
        <w:rPr/>
      </w:pPr>
      <w:r>
        <w:rPr>
          <w:color w:val="000000"/>
          <w:sz w:val="28"/>
          <w:szCs w:val="28"/>
        </w:rPr>
        <w:t>Меню-требование на выдачу продуктов питания на 10 дн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игровая комната, столовая,  спортзал, библиотека, пришкольный участок, школьный музей.</w:t>
      </w:r>
    </w:p>
    <w:p>
      <w:pPr>
        <w:pStyle w:val="A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5" w:name="__RefHeading___Toc358089789"/>
      <w:bookmarkEnd w:id="5"/>
      <w:r>
        <w:rPr>
          <w:b/>
          <w:bCs/>
          <w:color w:val="76923C"/>
          <w:sz w:val="28"/>
          <w:szCs w:val="28"/>
        </w:rPr>
        <w:t>4. Цели и задачи программы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3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10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18"/>
        </w:numPr>
        <w:tabs>
          <w:tab w:val="clear" w:pos="900"/>
          <w:tab w:val="left" w:pos="360" w:leader="none"/>
          <w:tab w:val="left" w:pos="851" w:leader="none"/>
        </w:tabs>
        <w:spacing w:lineRule="auto" w:line="360"/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18"/>
        </w:numPr>
        <w:tabs>
          <w:tab w:val="left" w:pos="360" w:leader="none"/>
          <w:tab w:val="left" w:pos="900" w:leader="none"/>
        </w:tabs>
        <w:spacing w:lineRule="auto" w:line="360"/>
        <w:ind w:left="426" w:hanging="66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18"/>
        </w:numPr>
        <w:tabs>
          <w:tab w:val="left" w:pos="360" w:leader="none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18"/>
        </w:numPr>
        <w:tabs>
          <w:tab w:val="left" w:pos="360" w:leader="none"/>
          <w:tab w:val="left" w:pos="900" w:leader="none"/>
        </w:tabs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  <w:bookmarkStart w:id="6" w:name="__RefHeading___Toc358089790"/>
    </w:p>
    <w:p>
      <w:pPr>
        <w:pStyle w:val="A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5. Содержание и форма реализации</w:t>
      </w:r>
      <w:bookmarkEnd w:id="6"/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смены 21 день. Количество смен – 1. Программа рассчитана на учащихся 1-4 классов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color w:val="76923C"/>
          <w:sz w:val="28"/>
          <w:szCs w:val="28"/>
        </w:rPr>
      </w:pPr>
      <w:r>
        <w:rPr>
          <w:b/>
          <w:bCs/>
          <w:i/>
          <w:color w:val="76923C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Msonormalcxspla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7" w:name="__RefHeading___Toc358089791"/>
      <w:bookmarkEnd w:id="7"/>
      <w:r>
        <w:rPr>
          <w:b/>
          <w:bCs/>
          <w:color w:val="76923C"/>
          <w:sz w:val="28"/>
          <w:szCs w:val="28"/>
        </w:rPr>
        <w:t>6. Направления и виды деятельности:</w:t>
      </w:r>
    </w:p>
    <w:p>
      <w:pPr>
        <w:pStyle w:val="23"/>
        <w:numPr>
          <w:ilvl w:val="0"/>
          <w:numId w:val="22"/>
        </w:numPr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3"/>
        <w:numPr>
          <w:ilvl w:val="0"/>
          <w:numId w:val="22"/>
        </w:numPr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22"/>
        </w:numPr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/>
      </w:pPr>
      <w:bookmarkStart w:id="8" w:name="__RefHeading___Toc358089792"/>
      <w:bookmarkEnd w:id="8"/>
      <w:r>
        <w:rPr>
          <w:bCs w:val="false"/>
          <w:color w:val="76923C"/>
        </w:rPr>
        <w:t>6. 1. Физкультурно-оздоровительная работа</w:t>
      </w:r>
    </w:p>
    <w:p>
      <w:pPr>
        <w:pStyle w:val="Normal"/>
        <w:spacing w:lineRule="auto" w:line="360" w:before="30" w:after="12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Основные формы организации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Спортивные  игры на  площадке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.</w:t>
      </w:r>
    </w:p>
    <w:p>
      <w:pPr>
        <w:pStyle w:val="Normal"/>
        <w:spacing w:lineRule="auto" w:line="360" w:before="30" w:after="120"/>
        <w:ind w:firstLine="709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3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ind w:firstLine="709"/>
        <w:jc w:val="center"/>
        <w:rPr/>
      </w:pPr>
      <w:bookmarkStart w:id="9" w:name="__RefHeading___Toc358089793"/>
      <w:bookmarkEnd w:id="9"/>
      <w:r>
        <w:rPr>
          <w:bCs w:val="false"/>
          <w:color w:val="76923C"/>
        </w:rPr>
        <w:t>6. 2. Образовательно-содержательное направление</w:t>
      </w:r>
    </w:p>
    <w:p>
      <w:pPr>
        <w:pStyle w:val="Heading2"/>
        <w:ind w:firstLine="709"/>
        <w:jc w:val="center"/>
        <w:rPr>
          <w:bCs w:val="false"/>
          <w:color w:val="76923C"/>
        </w:rPr>
      </w:pPr>
      <w:bookmarkStart w:id="10" w:name="__RefHeading___Toc358089794"/>
      <w:bookmarkEnd w:id="10"/>
      <w:r>
        <w:rPr>
          <w:bCs w:val="false"/>
          <w:color w:val="76923C"/>
        </w:rPr>
        <w:t>(экологическое воспитание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мастер классов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конкурса  рисунков о природе. Особое внимание уделяется выработке практических умений и навыков, направленных на сохранение и умножение природных богатств. 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детей экологического мировоззрения в целом.</w:t>
      </w:r>
    </w:p>
    <w:p>
      <w:pPr>
        <w:pStyle w:val="Heading2"/>
        <w:jc w:val="center"/>
        <w:rPr>
          <w:bCs w:val="false"/>
          <w:color w:val="76923C"/>
        </w:rPr>
      </w:pPr>
      <w:bookmarkStart w:id="11" w:name="__RefHeading___Toc358089795"/>
      <w:bookmarkEnd w:id="11"/>
      <w:r>
        <w:rPr>
          <w:bCs w:val="false"/>
          <w:color w:val="76923C"/>
        </w:rPr>
        <w:t>6. 3. Художественно</w:t>
      </w:r>
      <w:r>
        <w:rPr>
          <w:rFonts w:cs="Monotype Corsiva" w:ascii="Monotype Corsiva" w:hAnsi="Monotype Corsiva"/>
          <w:color w:val="76923C"/>
        </w:rPr>
        <w:t xml:space="preserve"> </w:t>
      </w:r>
      <w:r>
        <w:rPr>
          <w:bCs w:val="false"/>
          <w:color w:val="76923C"/>
        </w:rPr>
        <w:t>– творческая деятельность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30" w:after="120"/>
        <w:ind w:firstLine="709"/>
        <w:rPr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8"/>
        </w:numPr>
        <w:spacing w:lineRule="auto" w:line="360" w:before="0" w:after="120"/>
        <w:ind w:left="22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8"/>
        </w:numPr>
        <w:spacing w:lineRule="auto" w:line="360" w:before="0" w:after="120"/>
        <w:ind w:left="22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8"/>
        </w:numPr>
        <w:spacing w:lineRule="auto" w:line="360" w:before="0" w:after="120"/>
        <w:ind w:left="22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8"/>
        </w:numPr>
        <w:spacing w:lineRule="auto" w:line="360" w:before="0" w:after="120"/>
        <w:ind w:left="22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8"/>
        </w:numPr>
        <w:spacing w:lineRule="auto" w:line="360" w:before="0" w:after="120"/>
        <w:ind w:left="22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.</w:t>
      </w:r>
    </w:p>
    <w:p>
      <w:pPr>
        <w:pStyle w:val="Normal"/>
        <w:spacing w:lineRule="auto" w:line="360" w:before="3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12" w:name="__RefHeading___Toc358089796"/>
      <w:bookmarkEnd w:id="12"/>
      <w:r>
        <w:rPr>
          <w:b/>
          <w:bCs/>
          <w:color w:val="76923C"/>
          <w:sz w:val="28"/>
          <w:szCs w:val="28"/>
        </w:rPr>
        <w:t>7. Программа осуществляется по следующим блокам</w:t>
      </w:r>
    </w:p>
    <w:p>
      <w:pPr>
        <w:pStyle w:val="Normal"/>
        <w:spacing w:lineRule="auto" w:line="360" w:before="280" w:after="280"/>
        <w:ind w:firstLine="709"/>
        <w:jc w:val="both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Организационный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lineRule="auto" w:line="360" w:before="280" w:after="280"/>
        <w:ind w:firstLine="709"/>
        <w:jc w:val="both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76923C"/>
          <w:sz w:val="28"/>
          <w:szCs w:val="28"/>
        </w:rPr>
        <w:t>Оздоровительный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и и 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(эстафеты, весёлые старты, игры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мероприятия (посещение музеев, экскурсий)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1. 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офилактика стрессов и неврозов предусматривает: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</w:t>
      </w:r>
      <w:r>
        <w:rPr>
          <w:b/>
          <w:bCs/>
          <w:color w:val="76923C"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8" w:leader="none"/>
        </w:tabs>
        <w:spacing w:lineRule="auto" w:line="360"/>
        <w:ind w:left="9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23"/>
        </w:numPr>
        <w:spacing w:lineRule="auto" w:line="360"/>
        <w:ind w:left="9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лесу, воде.</w:t>
      </w:r>
    </w:p>
    <w:p>
      <w:pPr>
        <w:pStyle w:val="Normal"/>
        <w:numPr>
          <w:ilvl w:val="0"/>
          <w:numId w:val="23"/>
        </w:numPr>
        <w:spacing w:lineRule="auto" w:line="360"/>
        <w:ind w:left="9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</w:t>
      </w:r>
      <w:r>
        <w:rPr>
          <w:b/>
          <w:bCs/>
          <w:color w:val="76923C"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сещение школьного музея.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сещение краеведческого музея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езависимост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Конкурсы, викторины.</w:t>
      </w:r>
    </w:p>
    <w:p>
      <w:pPr>
        <w:pStyle w:val="A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13" w:name="__RefHeading___Toc358089797"/>
      <w:bookmarkEnd w:id="13"/>
      <w:r>
        <w:rPr>
          <w:b/>
          <w:bCs/>
          <w:color w:val="76923C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0"/>
        <w:rPr/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4" w:name="__RefHeading___Toc358089798"/>
      <w:bookmarkEnd w:id="14"/>
      <w:r>
        <w:rPr>
          <w:b/>
          <w:bCs/>
          <w:color w:val="76923C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15" w:name="__RefHeading___Toc358089799"/>
      <w:bookmarkEnd w:id="15"/>
      <w:r>
        <w:rPr>
          <w:b/>
          <w:bCs/>
          <w:color w:val="76923C"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30" w:after="30"/>
        <w:ind w:left="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6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6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Msonormalcxspmiddlecxspmiddle"/>
        <w:numPr>
          <w:ilvl w:val="0"/>
          <w:numId w:val="15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 о взаимоотношениях школы с родителями на пользование услугами пришкольного летнего лагеря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еля школы - воспитатели. Руководителем работы лагеря по экологическому направлению является учитель-биолог – Таран Татьяна Анатольевна. 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блиотекари школьной и сельской библиотеки;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ники ДК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16" w:name="__RefHeading___Toc358089800"/>
      <w:bookmarkEnd w:id="16"/>
      <w:r>
        <w:rPr>
          <w:b/>
          <w:bCs/>
          <w:color w:val="76923C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9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30"/>
        </w:numPr>
        <w:spacing w:lineRule="auto" w:line="360"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6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10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6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21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6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2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Диагнос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Анкетирование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ятся 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, дружные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, бывают ссоры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, агрессивные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гда 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хочу 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нкета «Как мы ж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18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  <w:bookmarkStart w:id="17" w:name="__RefHeading___Toc358089801"/>
      <w:bookmarkStart w:id="18" w:name="__RefHeading___Toc358089801"/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19" w:name="__RefHeading___Toc358089801"/>
      <w:r>
        <w:rPr>
          <w:b/>
          <w:bCs/>
          <w:color w:val="76923C"/>
          <w:sz w:val="28"/>
          <w:szCs w:val="28"/>
        </w:rPr>
        <w:t>12. Режим дня</w:t>
      </w:r>
      <w:bookmarkEnd w:id="19"/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ля детей 6 – 10 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4.30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втрак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– 10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лану отряда,  работа кружков,  экскур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ед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emboss/>
          <w:color w:val="76923C"/>
          <w:sz w:val="28"/>
          <w:szCs w:val="28"/>
        </w:rPr>
      </w:pPr>
      <w:r>
        <w:rPr>
          <w:b/>
          <w:bCs/>
          <w:i/>
          <w:emboss/>
          <w:color w:val="76923C"/>
          <w:sz w:val="28"/>
          <w:szCs w:val="28"/>
        </w:rPr>
      </w:r>
      <w:bookmarkStart w:id="20" w:name="__RefHeading___Toc358089802"/>
      <w:bookmarkStart w:id="21" w:name="__RefHeading___Toc358089802"/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22" w:name="__RefHeading___Toc358089802"/>
      <w:r>
        <w:rPr>
          <w:b/>
          <w:bCs/>
          <w:color w:val="76923C"/>
          <w:sz w:val="28"/>
          <w:szCs w:val="28"/>
        </w:rPr>
        <w:t>13. Содержание программы</w:t>
      </w:r>
      <w:bookmarkEnd w:id="2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7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структажа по Т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Здравствуй, это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ая экскурсия по залам краеведческого музея «Здесь Родины моей нача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ы органов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ая экскурсия «В Панский сад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логически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 эстафе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ездка в Тишанк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льклорный праздник «Троицкие забавы» (краеведческий муз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рнир по футбол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ревнования юных велосипедистов «Безопасное колес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ионер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портивный праздник «Мы вместе» (встреча с Грушевкой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 Музыкальный калейдоскоп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-класс по изготовлению поделок из бросового материала (краеведческий муз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. Инсценирование  отрывков из Русских народных сказок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- Поездка в Груше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Зеленая планета», посвященная Году экологии (краеведческий музей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спартакиа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язание «Делай с нами, делай, как мы, делай, лучше нас!»</w:t>
            </w:r>
            <w:r>
              <w:rPr>
                <w:bCs/>
                <w:sz w:val="28"/>
                <w:szCs w:val="28"/>
              </w:rPr>
              <w:t xml:space="preserve"> (встреча с Тишанко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рисунков    «Мое любимое село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спортивные соревнования «Со спортом дружить – здоровым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сессия  «Как нам вместе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ктакль Белгородского драматического театр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 «Потешные забавы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- Концертная программа «В стране чудес» (закрытие смены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49" w:gutter="0" w:header="704" w:top="851" w:footer="709" w:bottom="851"/>
          <w:pgBorders w:display="allPages" w:offsetFrom="text">
            <w:top w:val="double" w:sz="24" w:space="2" w:color="000000"/>
            <w:left w:val="double" w:sz="24" w:space="2" w:color="000000"/>
            <w:bottom w:val="double" w:sz="24" w:space="2" w:color="000000"/>
            <w:right w:val="double" w:sz="24" w:space="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3" w:name="__RefHeading___Toc358089803"/>
      <w:bookmarkStart w:id="24" w:name="__RefHeading___Toc358089803"/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bookmarkStart w:id="25" w:name="__RefHeading___Toc358089803"/>
      <w:r>
        <w:rPr>
          <w:b/>
          <w:bCs/>
          <w:color w:val="76923C"/>
          <w:sz w:val="28"/>
          <w:szCs w:val="28"/>
        </w:rPr>
        <w:t>14. План-сетка</w:t>
      </w:r>
      <w:bookmarkEnd w:id="25"/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26" w:name="__RefHeading___Toc358089804"/>
      <w:bookmarkEnd w:id="26"/>
      <w:r>
        <w:rPr>
          <w:b/>
          <w:bCs/>
          <w:color w:val="76923C"/>
          <w:sz w:val="28"/>
          <w:szCs w:val="28"/>
        </w:rPr>
        <w:t>мероприятий летнего оздоровительного лагеря  с дневным пребыванием детей на базе МБОУ «Борисовская ООШ»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bookmarkStart w:id="27" w:name="__RefHeading___Toc358089805"/>
      <w:bookmarkEnd w:id="27"/>
      <w:r>
        <w:rPr>
          <w:b/>
          <w:bCs/>
          <w:color w:val="76923C"/>
          <w:sz w:val="28"/>
          <w:szCs w:val="28"/>
        </w:rPr>
        <w:t>«Ромашка»</w:t>
      </w:r>
    </w:p>
    <w:tbl>
      <w:tblPr>
        <w:tblW w:w="15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4"/>
        <w:gridCol w:w="2976"/>
        <w:gridCol w:w="2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i/>
                <w:sz w:val="26"/>
                <w:szCs w:val="26"/>
              </w:rPr>
              <w:t>1.06  День защиты детей</w:t>
            </w:r>
          </w:p>
          <w:p>
            <w:pPr>
              <w:pStyle w:val="Style1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цертно-игровая программа «Здравствуй, это я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ов на асфаль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06  День музее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зорная экскурсия по залам краеведческого музея «Здесь Родины моей начал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06  День выбор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боры органов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ологическая экскурсия «В Панский сад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елые ста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 06  День природ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кологический деса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Веселые старты» эстаф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ездка в Тишан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7.06  День русских традици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ольклорный праздник «Троицкие забавы» (краеведческий муз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нир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8.06 </w:t>
            </w:r>
            <w:r>
              <w:rPr>
                <w:b/>
                <w:bCs/>
                <w:i/>
                <w:sz w:val="26"/>
                <w:szCs w:val="26"/>
              </w:rPr>
              <w:t>День игр, игруш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Соревнования юных велосипедистов «Безопасное колес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ионер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06 День спорт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портивный праздник «Мы вместе» (встреча с Грушевко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зыкальный калейдоск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3.06  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День </w:t>
            </w:r>
            <w:r>
              <w:rPr>
                <w:b/>
                <w:i/>
                <w:spacing w:val="-4"/>
                <w:sz w:val="26"/>
                <w:szCs w:val="26"/>
              </w:rPr>
              <w:t>мастеров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стер-класс по изготовлению поделок из бросового материала (краеведческий музе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егкоатлетическое многобор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4.06 День творче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В гостях у сказки». Инсценирование  отрывков из Русских народных сказ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ездка в Грушев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06 День Ро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гровая программа «Зеленая планета», посвященная Году экологии                              (краеведческий музе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Веселая спартакиад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6.06 День талантов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стязание «Делай с нами, делай, как мы, делай, лучше нас!»</w:t>
            </w:r>
            <w:r>
              <w:rPr>
                <w:bCs/>
                <w:sz w:val="26"/>
                <w:szCs w:val="26"/>
              </w:rPr>
              <w:t xml:space="preserve"> (встреча с Тишанкой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курс рисунков    «Мое любимое сел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9.06  День здоровья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йонные спортивные соревнования «Со спортом дружить – здоровым бы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-сессия  «Как нам вместе хорош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0.06  День Золушек и принце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ктакль Белгородского драматического теат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курс «Мисс и мистер лагер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.06 День смех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гра  «Потешные забавы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цертная программа «В стране чудес» (закрытие смен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3" w:top="851" w:footer="709" w:bottom="765"/>
          <w:pgBorders w:display="allPages" w:offsetFrom="text">
            <w:top w:val="double" w:sz="24" w:space="2" w:color="000000"/>
            <w:left w:val="double" w:sz="24" w:space="10" w:color="000000"/>
            <w:bottom w:val="double" w:sz="24" w:space="2" w:color="000000"/>
            <w:right w:val="double" w:sz="24" w:space="1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8" w:name="__RefHeading___Toc358089809"/>
      <w:bookmarkEnd w:id="28"/>
      <w:r>
        <w:rPr>
          <w:rFonts w:cs="Times New Roman" w:ascii="Times New Roman" w:hAnsi="Times New Roman"/>
          <w:color w:val="76923C"/>
          <w:kern w:val="0"/>
          <w:sz w:val="28"/>
          <w:szCs w:val="28"/>
        </w:rPr>
        <w:t>16. Схема сотрудничества взаимодействия летнего оздоровительного лагеря с социумом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185" cy="5293995"/>
                <wp:effectExtent l="0" t="0" r="0" b="0"/>
                <wp:docPr id="7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5294160"/>
                          <a:chOff x="0" y="0"/>
                          <a:chExt cx="8846280" cy="52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628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43240"/>
                            <a:ext cx="2237760" cy="20782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ОЗДОРОВИТЕЛЬНЫЙ  ЛАГЕРЬ «Ромаш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15000"/>
                            <a:ext cx="1287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187880"/>
                            <a:ext cx="1285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42030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Грушевс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310840"/>
                            <a:ext cx="1329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1483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4233600"/>
                            <a:ext cx="114300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Тишан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3142440"/>
                            <a:ext cx="101016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3386520"/>
                            <a:ext cx="720" cy="84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211200"/>
                            <a:ext cx="133812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2548800"/>
                            <a:ext cx="75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2548800"/>
                            <a:ext cx="643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861840"/>
                            <a:ext cx="720" cy="71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8080" y="925200"/>
                            <a:ext cx="13208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925200"/>
                            <a:ext cx="15926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696.55pt;height:416.85pt" coordorigin="0,0" coordsize="13931,8337">
                <v:rect id="shape_0" stroked="f" o:allowincell="f" style="position:absolute;left:0;top:0;width:13930;height:8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4" fillcolor="#ffc000" stroked="t" o:allowincell="f" style="position:absolute;left:2935;top:2273;width:3523;height:3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ОЗДОРОВИТЕЛЬНЫЙ  ЛАГЕРЬ «Ромашка»</w:t>
                        </w:r>
                      </w:p>
                    </w:txbxContent>
                  </v:textbox>
                  <v:fill o:detectmouseclick="t" type="solid" color2="#003fff"/>
                  <v:stroke color="#ffc000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3;top:496;width:202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К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176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589;top:6595;width:20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6459;top:6619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Грушевская ООШ»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7387;top:3639;width:2092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К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0;top:3638;width:2335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3764;top:6667;width:1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Тишанская СОШ»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line id="shape_0" from="2071,4949" to="3661,6594" ID="Линия 17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1,5333" to="4651,6666" ID="Линия 18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64,5057" to="7670,6618" ID="Линия 20" stroked="t" o:allowincell="f" style="position:absolute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5,4014" to="3086,4014" ID="Линия 22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5,4014" to="7387,4014" ID="Линия 23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357" to="4575,2475" ID="Линия 24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5,1457" to="7934,2788" ID="Линия 25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457" to="3662,2788" ID="Линия 26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4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76923C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76923C"/>
          <w:kern w:val="0"/>
          <w:sz w:val="28"/>
          <w:szCs w:val="28"/>
          <w:lang w:val="ru-RU"/>
        </w:rPr>
      </w:r>
      <w:bookmarkStart w:id="29" w:name="__RefHeading___Toc358089810"/>
      <w:bookmarkStart w:id="30" w:name="__RefHeading___Toc358089810"/>
    </w:p>
    <w:p>
      <w:pPr>
        <w:pStyle w:val="Normal"/>
        <w:rPr>
          <w:rFonts w:ascii="Times New Roman" w:hAnsi="Times New Roman" w:cs="Times New Roman"/>
          <w:color w:val="76923C"/>
          <w:kern w:val="0"/>
          <w:sz w:val="28"/>
          <w:szCs w:val="28"/>
          <w:lang w:val="ru-RU"/>
        </w:rPr>
      </w:pPr>
      <w:r>
        <w:rPr>
          <w:rFonts w:cs="Times New Roman"/>
          <w:color w:val="76923C"/>
          <w:kern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76923C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76923C"/>
          <w:kern w:val="0"/>
          <w:sz w:val="28"/>
          <w:szCs w:val="28"/>
          <w:lang w:val="ru-RU"/>
        </w:rPr>
      </w:pPr>
      <w:r>
        <w:rPr>
          <w:rFonts w:cs="Times New Roman"/>
          <w:color w:val="76923C"/>
          <w:kern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bookmarkStart w:id="31" w:name="__RefHeading___Toc358089810"/>
      <w:r>
        <w:rPr>
          <w:rFonts w:cs="Times New Roman" w:ascii="Times New Roman" w:hAnsi="Times New Roman"/>
          <w:color w:val="76923C"/>
          <w:kern w:val="0"/>
          <w:sz w:val="28"/>
          <w:szCs w:val="28"/>
        </w:rPr>
        <w:t>17. Список используемой литературы:</w:t>
      </w:r>
      <w:bookmarkEnd w:id="31"/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;</w:t>
      </w:r>
    </w:p>
    <w:p>
      <w:pPr>
        <w:pStyle w:val="Msonormalcxspmiddle"/>
        <w:numPr>
          <w:ilvl w:val="0"/>
          <w:numId w:val="20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Титов С.В. Лето, здравствуй! Методические рекомендации по организации работы в лагере. – Волгоград: Учитель, 2001.</w:t>
      </w:r>
    </w:p>
    <w:p>
      <w:pPr>
        <w:pStyle w:val="Normal"/>
        <w:numPr>
          <w:ilvl w:val="0"/>
          <w:numId w:val="20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>«Упражнения и подвижные игры на свежем воздухе»,  Санкт-Петербург: «Детство-пресс» 2005;</w:t>
      </w:r>
    </w:p>
    <w:p>
      <w:pPr>
        <w:pStyle w:val="Normal"/>
        <w:numPr>
          <w:ilvl w:val="0"/>
          <w:numId w:val="20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Никульников. «Школьная площадка», Новосибирск, 200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30" w:after="30"/>
        <w:rPr/>
      </w:pPr>
      <w:r>
        <w:rPr>
          <w:color w:val="000000"/>
          <w:sz w:val="28"/>
          <w:szCs w:val="28"/>
        </w:rPr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Normal"/>
        <w:numPr>
          <w:ilvl w:val="0"/>
          <w:numId w:val="20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Журналы «1 сентября»,</w:t>
      </w:r>
      <w:r>
        <w:rPr>
          <w:sz w:val="28"/>
          <w:szCs w:val="28"/>
        </w:rPr>
        <w:t xml:space="preserve"> электронная версия газеты «1 сентября. Начальная школа»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849" w:gutter="0" w:header="704" w:top="851" w:footer="709" w:bottom="851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4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5" name="WordPictureWatermark439687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96874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6" name="WordPictureWatermark439687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396874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8" name="WordPictureWatermark4396874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396874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9" name="WordPictureWatermark4396874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396874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2pt;height:92.4pt" o:bullet="t">
        <v:imagedata r:id="rId1" o:title=""/>
      </v:shape>
    </w:pict>
  </w:numPicBullet>
  <w:numPicBullet w:numPicBulletId="1">
    <w:pict>
      <v:shape style="width:91.45pt;height:84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8:00Z</dcterms:created>
  <dc:creator>Лагерь «СОЛНЫШКО»</dc:creator>
  <dc:description/>
  <cp:keywords/>
  <dc:language>en-US</dc:language>
  <cp:lastModifiedBy>Computer</cp:lastModifiedBy>
  <cp:lastPrinted>2017-06-02T17:44:00Z</cp:lastPrinted>
  <dcterms:modified xsi:type="dcterms:W3CDTF">2017-06-26T08:12:00Z</dcterms:modified>
  <cp:revision>18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