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 w:before="0" w:after="0"/>
        <w:ind w:left="397" w:hanging="39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3"/>
        <w:gridCol w:w="1395"/>
      </w:tblGrid>
      <w:tr>
        <w:trPr/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3.2. Внеурочная деятельность может быть организована: по направлениям: духовно-нравственное, социальное, общеинтеллектуальное, общекультурное, спортивно-оздоровительное и т.д.; по видам: игровая, познавательная, досугово - развлекательная дея-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        <w:br/>
              <w:t>4. Организация внеурочной деятельности</w:t>
              <w:br/>
              <w:t xml:space="preserve"> 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        <w:br/>
      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        <w:br/>
              <w:t xml:space="preserve">4.3. Структура образовательной программы внеурочной деятельности: пояснительная записка;  учебно – тематическое планирование (по годам обучения); показатели эффективности достижения панируемых результатов; панируемые результаты; </w:t>
              <w:br/>
      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        <w:br/>
              <w:t xml:space="preserve">4.5. Распределение времени на внеурочную деятельность по годам обучения определяет Школа . </w:t>
              <w:br/>
              <w:t>4.6. Внеурочная деятельность может быть организована на базе учреждений дополнительного образования детей (учреждений культуры и спорта).</w:t>
              <w:br/>
              <w:t xml:space="preserve">4.7. Занятия внеурочной деятельности могут проводиться учителями начальных классов Школы, педагогами учреждений дополнительного образования. </w:t>
              <w:br/>
              <w:t xml:space="preserve">4.8. Обучающиеся, их родители (законные представители) участвуют в выборе направлений и форм внеурочной деятельности. </w:t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63636"/>
      <w:spacing w:val="2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451" w:after="0"/>
      <w:ind w:left="3418" w:hanging="1978"/>
    </w:pPr>
    <w:rPr>
      <w:color w:val="363636"/>
      <w:spacing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7:00Z</dcterms:created>
  <dc:creator>учитель</dc:creator>
  <dc:description/>
  <cp:keywords/>
  <dc:language>en-US</dc:language>
  <cp:lastModifiedBy>Я</cp:lastModifiedBy>
  <cp:lastPrinted>2012-04-16T17:55:00Z</cp:lastPrinted>
  <dcterms:modified xsi:type="dcterms:W3CDTF">2012-12-02T15:42:00Z</dcterms:modified>
  <cp:revision>6</cp:revision>
  <dc:subject/>
  <dc:title/>
</cp:coreProperties>
</file>