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ОУ «Борисовская основная общеобразовательная школа Волоконовского района Белгород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рок-исследование по тем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3.05pt;width:423.25pt;height:182.95pt;mso-wrap-style:none;v-text-anchor:middle;mso-position-vertical:top" type="_x0000_t136">
            <v:path textpathok="t"/>
            <v:textpath on="t" fitshape="t" string="Шаг к власти над веществом" style="font-family:&quot;Georgia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Химические явления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класс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дготовила и провела уро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читель химии Матерка С.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.Борисовка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2009г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i/>
        </w:rPr>
        <w:t xml:space="preserve">                                                </w:t>
      </w:r>
      <w:r>
        <w:rPr>
          <w:i/>
        </w:rPr>
        <w:t>Высокая цель человека науки –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 xml:space="preserve">                                                                     </w:t>
      </w:r>
      <w:r>
        <w:rPr>
          <w:i/>
        </w:rPr>
        <w:t xml:space="preserve">проникать в саму сущность наблюдаемых 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 xml:space="preserve">                                                                     </w:t>
      </w:r>
      <w:r>
        <w:rPr>
          <w:i/>
        </w:rPr>
        <w:t>явлений, постигать их сокровенные силы,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 xml:space="preserve">                                                                    </w:t>
      </w:r>
      <w:r>
        <w:rPr>
          <w:i/>
        </w:rPr>
        <w:t>их законы и течения, чтобы управлять ими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</w:t>
      </w:r>
      <w:r>
        <w:rPr>
          <w:i/>
        </w:rPr>
        <w:t>Р.Ролан.</w:t>
      </w:r>
    </w:p>
    <w:p>
      <w:pPr>
        <w:pStyle w:val="Normal"/>
        <w:widowControl w:val="false"/>
        <w:autoSpaceDE w:val="false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Цели урока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беспечить восприятие и осмысление по</w:t>
        <w:softHyphen/>
        <w:t>нятий "химическое явление", "признаки хими</w:t>
        <w:softHyphen/>
        <w:t>ческих явлений"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 xml:space="preserve">•  </w:t>
      </w:r>
      <w:r>
        <w:rPr>
          <w:sz w:val="20"/>
          <w:szCs w:val="20"/>
        </w:rPr>
        <w:t>закрепить опорные знания понятий "ве</w:t>
        <w:softHyphen/>
        <w:t>щество", "физические свойства вещества", "физическое явление"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одвести учащихся к осознанию практи</w:t>
        <w:softHyphen/>
        <w:t>ческой значимости знаний о химических яв</w:t>
        <w:softHyphen/>
        <w:t>лениях и их признаках посредством озна</w:t>
        <w:softHyphen/>
        <w:t>комления с областями применения этих зна</w:t>
        <w:softHyphen/>
        <w:t>ни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оздать условия для развития у учащихся умения анализировать результаты лабораторных исследований, практических умений ра</w:t>
        <w:softHyphen/>
        <w:t>ботать с реактивами, оборудованием в соот</w:t>
        <w:softHyphen/>
        <w:t>ветствии с правилами безопасно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b/>
          <w:i/>
          <w:sz w:val="28"/>
          <w:szCs w:val="28"/>
        </w:rPr>
        <w:t>Реактивы и оборудование</w:t>
      </w:r>
      <w:r>
        <w:rPr>
          <w:b/>
          <w:i/>
          <w:sz w:val="20"/>
          <w:szCs w:val="20"/>
        </w:rPr>
        <w:t>:</w:t>
      </w:r>
      <w:r>
        <w:rPr>
          <w:sz w:val="20"/>
          <w:szCs w:val="20"/>
        </w:rPr>
        <w:t xml:space="preserve"> дихромат ам</w:t>
        <w:softHyphen/>
        <w:t>мония, карбонат кальция, гидрокарбонат на</w:t>
        <w:softHyphen/>
        <w:t>трия, соляная кислота, растворы сульфата меди(П), гидроксида натрия, уксусной кислоты, тиосульфата натрия; кусочек ткани со следа</w:t>
        <w:softHyphen/>
        <w:t>ми спиртовой настойки иода, предметный столик, огнеупорная пластинка, пробирки в штативе, спиртовка, спички, стеклянная па</w:t>
        <w:softHyphen/>
        <w:t>лочк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b/>
          <w:i/>
          <w:sz w:val="28"/>
          <w:szCs w:val="28"/>
        </w:rPr>
        <w:t xml:space="preserve">                                                  </w:t>
      </w:r>
      <w:r>
        <w:rPr>
          <w:b/>
          <w:i/>
          <w:sz w:val="28"/>
          <w:szCs w:val="28"/>
        </w:rPr>
        <w:t>Ход урок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b/>
          <w:lang w:val="en-US"/>
        </w:rPr>
        <w:t>I</w:t>
      </w:r>
      <w:r>
        <w:rPr>
          <w:b/>
        </w:rPr>
        <w:t>. Мотивационно-ориентационный этап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sz w:val="20"/>
          <w:szCs w:val="20"/>
        </w:rPr>
        <w:t>Назначение этого этапа — мотивация дея</w:t>
        <w:softHyphen/>
        <w:t>тельности учащихся. Для формирования уста</w:t>
        <w:softHyphen/>
        <w:t>новки учащихся на восприятие цели урока проводим фронтальную беседу по вопросам, способствующим актуализации субъектного опыта.  Предлагаем учащимся уста</w:t>
        <w:softHyphen/>
        <w:t>новить общее в представленных предметах: образцы искусственных материалов (кожа, мех), набор фломастеров или ручек, изделия из пластмассы, полимерных материалов. По</w:t>
        <w:softHyphen/>
        <w:t>сле этого формулируем тему урока и эпиграф и обосновываем и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b/>
        </w:rPr>
        <w:t>П. Операционально-исполнительский этап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sz w:val="20"/>
          <w:szCs w:val="20"/>
        </w:rPr>
        <w:t>Этот этап урока начинается с актуализации опорных знаний и способов деятельности учащихся. Обсуждаем с учащимися физические свойства веществ. Учащиеся составляют схему «Физические свойства вещества» и дают определение физическому  явлению как явлению, при котором новые вещества не образуются, а изменяются некоторые свойства исходного ". Характер учебно-познавательной деятельности учащихся в процессе этой работы – репродуктивны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</w:t>
      </w:r>
      <w:r>
        <w:rPr/>
        <w:t>Физические свойства веществ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257165" cy="989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990000"/>
                          <a:chOff x="0" y="0"/>
                          <a:chExt cx="5257080" cy="99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96920" y="0"/>
                            <a:ext cx="1066320" cy="60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76320"/>
                            <a:ext cx="68508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76320"/>
                            <a:ext cx="7614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3440" y="76320"/>
                            <a:ext cx="68508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76320"/>
                            <a:ext cx="151920" cy="76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77.95pt" coordorigin="0,0" coordsize="8279,1559">
                <v:rect id="shape_0" stroked="f" o:allowincell="f" style="position:absolute;left:0;top:0;width:8278;height:1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10,0" to="1988,9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1,120" to="5469,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12,120" to="4510,8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91,120" to="2469,9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32,120" to="3070,1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>Проверив выполнение задания, совместно с учащимися  формулируем цели урока, разрабатываем план урок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sz w:val="20"/>
          <w:szCs w:val="20"/>
        </w:rPr>
        <w:t>1.  Изучение признаков химических явлений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sz w:val="20"/>
          <w:szCs w:val="20"/>
        </w:rPr>
        <w:t>2.  Распознавание химических явлений по  изученным признака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sz w:val="20"/>
          <w:szCs w:val="20"/>
        </w:rPr>
        <w:t>З.Проверка знаний о химических явлениях и их признака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>После это идет изучение, первичная проверка понимание и закрепление нового материала. В процессе фронтальной беседы ставится исследовательская задача и выдвигается предложение по ее решению с использованием демонстрационного эксперимента. Характер учебно-познавательной деятельности учащихся - частично-поисковый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щиеся должны внимательно посмотреть демонстрационные опыты, записать наблюдения и на основании наблюдений сделать выводы о признаках химических явлений. Для того, чтобы организовать и направить деятельность учащихся, предлагаем им текст описания опытов, в которых учащиеся вставляют пропущенные слова. 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sz w:val="20"/>
          <w:szCs w:val="20"/>
        </w:rPr>
        <w:t xml:space="preserve">Опыт 1. </w:t>
      </w:r>
      <w:r>
        <w:rPr>
          <w:i/>
          <w:sz w:val="20"/>
          <w:szCs w:val="20"/>
        </w:rPr>
        <w:t>"Вулкан на столе"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sz w:val="20"/>
          <w:szCs w:val="20"/>
        </w:rPr>
        <w:t>При поджигании сыпучего кристаллического вещества___________цвета происходит выделе</w:t>
        <w:softHyphen/>
        <w:t>ние ____________и_____________В результате</w:t>
      </w:r>
      <w:r>
        <w:rPr>
          <w:rFonts w:cs="Arial" w:ascii="Arial" w:hAnsi="Arial"/>
        </w:rPr>
        <w:t xml:space="preserve"> </w:t>
      </w:r>
      <w:r>
        <w:rPr>
          <w:sz w:val="20"/>
          <w:szCs w:val="20"/>
        </w:rPr>
        <w:t>образуется вещество____________цвет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i/>
          <w:sz w:val="20"/>
          <w:szCs w:val="20"/>
        </w:rPr>
        <w:t>Вывод</w:t>
      </w:r>
      <w:r>
        <w:rPr>
          <w:sz w:val="20"/>
          <w:szCs w:val="20"/>
        </w:rPr>
        <w:t>. Признаки превращения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Значит, это____________________явление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пыт 2. "</w:t>
      </w:r>
      <w:r>
        <w:rPr>
          <w:i/>
          <w:sz w:val="20"/>
          <w:szCs w:val="20"/>
        </w:rPr>
        <w:t>Растворение мела"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sz w:val="20"/>
          <w:szCs w:val="20"/>
        </w:rPr>
        <w:t>К белому кристаллическому веществу (мелу) добавили кислоту, при этом наблюдается бурно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выделение_________________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i/>
          <w:sz w:val="20"/>
          <w:szCs w:val="20"/>
        </w:rPr>
        <w:t>Вывод.</w:t>
      </w:r>
      <w:r>
        <w:rPr>
          <w:sz w:val="20"/>
          <w:szCs w:val="20"/>
        </w:rPr>
        <w:t xml:space="preserve"> Признак превращения - выделение ___________Значит, это___________явлени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sz w:val="20"/>
          <w:szCs w:val="20"/>
        </w:rPr>
        <w:t>Опыт 3. "</w:t>
      </w:r>
      <w:r>
        <w:rPr>
          <w:i/>
          <w:sz w:val="20"/>
          <w:szCs w:val="20"/>
        </w:rPr>
        <w:t>Взаимодействие растворов"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sz w:val="20"/>
          <w:szCs w:val="20"/>
        </w:rPr>
        <w:t>К раствору ___________  цвета добавили____________раствор. Выпал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цвет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i/>
          <w:sz w:val="20"/>
          <w:szCs w:val="20"/>
        </w:rPr>
        <w:t>Вывод</w:t>
      </w:r>
      <w:r>
        <w:rPr>
          <w:sz w:val="20"/>
          <w:szCs w:val="20"/>
        </w:rPr>
        <w:t>. Признак превращения — выпадение_____________  Значит, это______________              явлени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sz w:val="20"/>
          <w:szCs w:val="20"/>
        </w:rPr>
        <w:t>Затем следует самостоятельная поисковая экспериментальная работа учащихся по опре</w:t>
        <w:softHyphen/>
        <w:t>делению химических превращений и их при</w:t>
        <w:softHyphen/>
        <w:t>знаков (по группам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</w:rPr>
      </w:pPr>
      <w:r>
        <w:rPr>
          <w:i/>
          <w:sz w:val="20"/>
          <w:szCs w:val="20"/>
        </w:rPr>
        <w:t>Экспериментальные зада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i/>
          <w:sz w:val="20"/>
          <w:szCs w:val="20"/>
        </w:rPr>
        <w:t>Для 1-й группы.</w:t>
      </w:r>
      <w:r>
        <w:rPr>
          <w:sz w:val="20"/>
          <w:szCs w:val="20"/>
        </w:rPr>
        <w:t xml:space="preserve"> Уксус (раствор уксусной кис</w:t>
        <w:softHyphen/>
        <w:t>лоты) и пищевую соду используют в хлебопече</w:t>
        <w:softHyphen/>
        <w:t>нии для улучшения качества выпечки. При добав</w:t>
        <w:softHyphen/>
        <w:t>лении в тесто этих веществ изделия становятся пышными, хорошо пропекаются. Добавьте к пи</w:t>
        <w:softHyphen/>
        <w:t>щевой соде раствор уксусной кислоты, определи</w:t>
        <w:softHyphen/>
        <w:t>те признак, сопровождающий этот процесс. За</w:t>
        <w:softHyphen/>
        <w:t>пишите наблюдения (заполните пропуски в предложениях). Какое это явление?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i/>
          <w:sz w:val="20"/>
          <w:szCs w:val="20"/>
        </w:rPr>
        <w:t>Наблюдения.</w:t>
      </w:r>
      <w:r>
        <w:rPr>
          <w:sz w:val="20"/>
          <w:szCs w:val="20"/>
        </w:rPr>
        <w:t xml:space="preserve"> При добавлении к пищевой соде раствора уксусной кислоты наблюдается бурное выделение____________с шипени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i/>
          <w:sz w:val="20"/>
          <w:szCs w:val="20"/>
        </w:rPr>
        <w:t>Вывод.</w:t>
      </w:r>
      <w:r>
        <w:rPr>
          <w:sz w:val="20"/>
          <w:szCs w:val="20"/>
        </w:rPr>
        <w:t xml:space="preserve"> Это____________явлени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i/>
          <w:sz w:val="20"/>
          <w:szCs w:val="20"/>
        </w:rPr>
        <w:t>Для 2-й группы.</w:t>
      </w:r>
      <w:r>
        <w:rPr>
          <w:sz w:val="20"/>
          <w:szCs w:val="20"/>
        </w:rPr>
        <w:t xml:space="preserve"> Пятна от йодной настойки трудно удалить. Избавиться от них помогает рас</w:t>
        <w:softHyphen/>
        <w:t>твор тиосульфата натрия. Капните этот раствор на пятно, нанесенное на ткань, запишите свои на</w:t>
        <w:softHyphen/>
        <w:t>блюдения (заполните пропуски в предложениях). Определите признак процесса, сделайте вывод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i/>
          <w:sz w:val="20"/>
          <w:szCs w:val="20"/>
        </w:rPr>
        <w:t>Наблюдения.</w:t>
      </w:r>
      <w:r>
        <w:rPr>
          <w:sz w:val="20"/>
          <w:szCs w:val="20"/>
        </w:rPr>
        <w:t xml:space="preserve"> При нанесении раствора тио</w:t>
        <w:softHyphen/>
        <w:t>сульфата натрия на пятно йодной настойки оно ____________Признак этого явления – изменение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i/>
          <w:sz w:val="20"/>
          <w:szCs w:val="20"/>
        </w:rPr>
        <w:t>Вывод.</w:t>
      </w:r>
      <w:r>
        <w:rPr>
          <w:sz w:val="20"/>
          <w:szCs w:val="20"/>
        </w:rPr>
        <w:t xml:space="preserve"> Это</w:t>
      </w:r>
      <w:r>
        <w:rPr>
          <w:rFonts w:cs="Arial" w:ascii="Arial" w:hAnsi="Arial"/>
        </w:rPr>
        <w:t>___________</w:t>
      </w:r>
      <w:r>
        <w:rPr>
          <w:sz w:val="20"/>
          <w:szCs w:val="20"/>
        </w:rPr>
        <w:t>явлени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Пока учащиеся проводят опыты, учитель следит за соблюдением требований безопас</w:t>
        <w:softHyphen/>
        <w:t>ности, помогает в случае затруднений, прове</w:t>
        <w:softHyphen/>
        <w:t>ряет выполнение заданий посредством инди</w:t>
        <w:softHyphen/>
        <w:t>видуального опрос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По итогам демонстрационного и лабораторного экспериментов в процессе фронталь</w:t>
        <w:softHyphen/>
        <w:t>ной беседы учащиеся заполняют структурно-логическую схему  "Признаки химических реакций" и дают определение понятию "хи</w:t>
        <w:softHyphen/>
        <w:t xml:space="preserve">мическое явление": </w:t>
      </w:r>
      <w:r>
        <w:rPr>
          <w:i/>
          <w:sz w:val="20"/>
          <w:szCs w:val="20"/>
        </w:rPr>
        <w:t>химическое явление — это явление, при котором образуются новые вещества.</w:t>
      </w:r>
      <w:r>
        <w:rPr>
          <w:sz w:val="20"/>
          <w:szCs w:val="20"/>
        </w:rPr>
        <w:t xml:space="preserve">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444750</wp:posOffset>
                </wp:positionV>
                <wp:extent cx="1981200" cy="838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83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92.5pt;width:155.9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866765" cy="3504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3504600"/>
                          <a:chOff x="0" y="0"/>
                          <a:chExt cx="5866920" cy="3504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66920" cy="35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85280" y="456480"/>
                            <a:ext cx="1295280" cy="53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200" y="837720"/>
                            <a:ext cx="837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1280" y="76140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761400"/>
                            <a:ext cx="838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913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9907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990720"/>
                            <a:ext cx="83772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1960" y="990720"/>
                            <a:ext cx="83772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219320"/>
                            <a:ext cx="83772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990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2120" y="837720"/>
                            <a:ext cx="6091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0" y="990720"/>
                            <a:ext cx="68508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990720"/>
                            <a:ext cx="76140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981080"/>
                            <a:ext cx="91368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1981080"/>
                            <a:ext cx="91368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1675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675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1675800"/>
                            <a:ext cx="0" cy="106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2742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2742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2742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244404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229176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275.95pt" coordorigin="0,0" coordsize="9239,5519">
                <v:rect id="shape_0" stroked="f" o:allowincell="f" style="position:absolute;left:0;top:0;width:9238;height:5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599;top:719;width:2039;height:839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279,1319" to="3597,16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40,1199" to="5640,13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19,1199" to="6838,1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99,1439" to="4799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560" to="4680,19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560;top:1560;width:1318;height:5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38;top:1560;width:1318;height:598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00;top:1920;width:1318;height:59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79,1560" to="2879,15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59,1319" to="3717,15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99,1560" to="4077,31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1560" to="6598,29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280;top:3120;width:1438;height:5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40;top:3120;width:1438;height:5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799,2639" to="4799,26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639" to="4680,26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99,2639" to="4799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799;top:4319;width:119;height:1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99;top:4319;width:119;height:1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99;top:4319;width:119;height:1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799,3849" to="4799,40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99,3609" to="4799,37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sz w:val="20"/>
          <w:szCs w:val="20"/>
        </w:rPr>
        <w:t>Затем информируем учащихся о домашнем задании и даем подробные инструкции по его выполн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b/>
          <w:i/>
          <w:sz w:val="20"/>
          <w:szCs w:val="20"/>
        </w:rPr>
        <w:t>Домашнее задани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sz w:val="20"/>
          <w:szCs w:val="20"/>
        </w:rPr>
        <w:t>1. Определите, какие из перечисленных явле</w:t>
        <w:softHyphen/>
        <w:t>ний относятся к химическим, укажите признаки процессов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а) образование пламени при горении; • б) образование льда в холодильнике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в) природный процесс фотосинтез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г) окисление питательных веществ в организм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sz w:val="20"/>
          <w:szCs w:val="20"/>
        </w:rPr>
        <w:t>2.  Купол над читальным залом Британского музея, построенного в прошлом веке, держится... ржавчиной. Чугунные детали решеток купола скрепили смесью железных опилок и нашатыря. Опилки превратились в  ржавчину, смесь разда</w:t>
        <w:softHyphen/>
        <w:t>лась и плотно заполнила щели между решетками и отверстиями в стене. Какое явление (физичес</w:t>
        <w:softHyphen/>
        <w:t>кое или химическое) лежит в основе этого спосо</w:t>
        <w:softHyphen/>
        <w:t>ба, каков его признак? Можете ли вы предложить другие варианты применения этого явления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sz w:val="20"/>
          <w:szCs w:val="20"/>
        </w:rPr>
        <w:t>Второй этап урока заканчивается самокон</w:t>
        <w:softHyphen/>
        <w:t>тролем знаний учащихся. Они самостоятельно выполняют разноуровневые тестовые задания. Характер учебно-познавательной деятельнос</w:t>
        <w:softHyphen/>
        <w:t>ти учащихся — репродуктивный. После выпол</w:t>
        <w:softHyphen/>
        <w:t>нения заданий обязательно следует их обсуж</w:t>
        <w:softHyphen/>
        <w:t>дени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</w:rPr>
      </w:pPr>
      <w:r>
        <w:rPr>
          <w:i/>
          <w:sz w:val="20"/>
          <w:szCs w:val="20"/>
        </w:rPr>
        <w:t xml:space="preserve">                                         </w:t>
      </w:r>
      <w:r>
        <w:rPr>
          <w:i/>
          <w:sz w:val="20"/>
          <w:szCs w:val="20"/>
        </w:rPr>
        <w:t>Итоговый контроль знани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Выберите один из предложенных ответ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sz w:val="20"/>
          <w:szCs w:val="20"/>
        </w:rPr>
        <w:t xml:space="preserve">Вариант </w:t>
      </w:r>
      <w:r>
        <w:rPr>
          <w:sz w:val="20"/>
          <w:szCs w:val="20"/>
          <w:lang w:val="en-US"/>
        </w:rPr>
        <w:t>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1. Из перечисленных ниже явлений к химиче</w:t>
        <w:softHyphen/>
        <w:t>ским относятс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sz w:val="20"/>
          <w:szCs w:val="20"/>
        </w:rPr>
        <w:t>а)  образование зеленого налета на медных предметах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sz w:val="20"/>
          <w:szCs w:val="20"/>
        </w:rPr>
        <w:t>б)  превращение кусочка бесцветного стекла при сильном измельчении в белый порошок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sz w:val="20"/>
          <w:szCs w:val="20"/>
        </w:rPr>
        <w:t>. в) превращение воды в пар при нагреван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2. Люди давно заметили, что слабое вино или пиво, простоявшие некоторое время открытыми, скисают. Микроорганизмы, попавшие в жид</w:t>
        <w:softHyphen/>
        <w:t>кость, быстро размножаются и окисляют спирт, превращая его в кислоту. Так и поныне получают пищевой уксус. Отнести это явление к химичес</w:t>
        <w:softHyphen/>
        <w:t>ким позволяет признак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sz w:val="20"/>
          <w:szCs w:val="20"/>
        </w:rPr>
        <w:t>а) выпадение осадк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sz w:val="20"/>
          <w:szCs w:val="20"/>
        </w:rPr>
        <w:t>б) выделение газ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sz w:val="20"/>
          <w:szCs w:val="20"/>
        </w:rPr>
        <w:t>в)  появление запах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sz w:val="20"/>
          <w:szCs w:val="20"/>
        </w:rPr>
        <w:t>г) изменение цвет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sz w:val="20"/>
          <w:szCs w:val="20"/>
        </w:rPr>
        <w:t>д) выделение тепла и све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3.  Жук-бомбардир защищается от нападаю</w:t>
        <w:softHyphen/>
        <w:t>щих на него муравьев самым дьявольским обра</w:t>
        <w:softHyphen/>
        <w:t>зом — обваривает их струей жидкости температу</w:t>
        <w:softHyphen/>
        <w:t>рой около 100 'С. Жидкость, однако, не наносит вреда самому жуку, так как из выброшенных из конца брюшка веществ оборонной жидкости лишь на воздухе образуется гремучий газ, кото</w:t>
        <w:softHyphen/>
        <w:t>рый, взрываясь, выделяет много теплоты и водя</w:t>
        <w:softHyphen/>
        <w:t>ной пар. В основе этого превращ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sz w:val="20"/>
          <w:szCs w:val="20"/>
        </w:rPr>
        <w:t>а) химическое явлени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sz w:val="20"/>
          <w:szCs w:val="20"/>
        </w:rPr>
        <w:t>б) физическое явление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) физическое и химическое явл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ариант </w:t>
      </w:r>
      <w:r>
        <w:rPr>
          <w:sz w:val="20"/>
          <w:szCs w:val="20"/>
          <w:lang w:val="en-US"/>
        </w:rPr>
        <w:t>I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1. Из перечисленных ниже явлений к химиче</w:t>
        <w:softHyphen/>
        <w:t>ским относятс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sz w:val="20"/>
          <w:szCs w:val="20"/>
        </w:rPr>
        <w:t>а) загнивание белк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sz w:val="20"/>
          <w:szCs w:val="20"/>
        </w:rPr>
        <w:t>б) приготовление пудры из сахар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sz w:val="20"/>
          <w:szCs w:val="20"/>
        </w:rPr>
        <w:t>в) таяние снега весно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2.  "Твердым бензином", представляющим со</w:t>
        <w:softHyphen/>
        <w:t>бой летучие горючие жидкости, заключенные в пластмассовые упаковки, как мед в соты, охотно пользуются геологи, полярники, альпинисты, охотники, туристы. Когда брикет поджигают спичкой, он горит ровным пламенем в любую по</w:t>
        <w:softHyphen/>
        <w:t>году, давая в 15 раз больше теплоты, чем сухой спирт. Признак описанного яв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sz w:val="20"/>
          <w:szCs w:val="20"/>
        </w:rPr>
        <w:t>а) выпадение осадк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sz w:val="20"/>
          <w:szCs w:val="20"/>
        </w:rPr>
        <w:t>б) выделение газ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sz w:val="20"/>
          <w:szCs w:val="20"/>
        </w:rPr>
        <w:t>в) появление запах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г) изменение цвет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sz w:val="20"/>
          <w:szCs w:val="20"/>
        </w:rPr>
        <w:t>д) выделение тепла и све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3. Высота Эйфелевой башни в Париже в сол</w:t>
        <w:softHyphen/>
        <w:t>нечный день увеличивается по сравнению с дождливым днем на 12 см. В основе этого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sz w:val="20"/>
          <w:szCs w:val="20"/>
        </w:rPr>
        <w:t>а) физическое явлени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sz w:val="20"/>
          <w:szCs w:val="20"/>
        </w:rPr>
        <w:t>б) химическое явление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) физическое и химическое явл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b/>
          <w:i/>
          <w:sz w:val="20"/>
          <w:szCs w:val="20"/>
          <w:lang w:val="en-US"/>
        </w:rPr>
        <w:t>III</w:t>
      </w:r>
      <w:r>
        <w:rPr>
          <w:b/>
          <w:i/>
          <w:sz w:val="20"/>
          <w:szCs w:val="20"/>
        </w:rPr>
        <w:t>. Оценочно-рефлексивный этап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дводим итоги, характеризуя работу учащихся на уроке (возвращение к эпиграфу урока), затем организуем рефлексию — ос</w:t>
        <w:softHyphen/>
        <w:t xml:space="preserve">мысление учащимися своей деятельности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4:57:00Z</dcterms:created>
  <dc:creator>Матёрка</dc:creator>
  <dc:description/>
  <cp:keywords/>
  <dc:language>en-US</dc:language>
  <cp:lastModifiedBy>USER</cp:lastModifiedBy>
  <cp:lastPrinted>2010-02-08T20:54:00Z</cp:lastPrinted>
  <dcterms:modified xsi:type="dcterms:W3CDTF">2012-10-25T16:05:00Z</dcterms:modified>
  <cp:revision>4</cp:revision>
  <dc:subject/>
  <dc:title/>
</cp:coreProperties>
</file>