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1705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Данная рабочая программа </w:t>
      </w:r>
      <w:r>
        <w:rPr/>
        <w:t xml:space="preserve">по английскому  языку разработана для обучения во 2-4   классах МБОУ «Борисовская основная общеобразовательная школа» в соответствии </w:t>
      </w:r>
      <w:r>
        <w:rPr>
          <w:color w:val="000000"/>
        </w:rPr>
        <w:t xml:space="preserve">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  для 2-4 классов, </w:t>
      </w:r>
      <w:r>
        <w:rPr/>
        <w:t xml:space="preserve"> а так же на основе авторской программы общеобразовательных учреждений по английскому языку для 2-4 классов (Биболетова М.З., Денисенко О.А., Трубанева Н.Н.Миосква «Дрофа», 2018), материалам инструктивно-методического письма Департамента образования Белгородской области «О  преподавании иностранных языков в общеобразовательных учреждениях Белгородской области»  и учебного плана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еализует принцип непрерывного образования по английскому языку, что соответствует современным потребностям личности и общества. Учебный план отводит 68 часов для обязательного изучения иностранного языка со 2 класса (2 часа в неделю). </w:t>
      </w:r>
    </w:p>
    <w:p>
      <w:pPr>
        <w:pStyle w:val="Normal"/>
        <w:shd w:fill="FFFFFF" w:val="clear"/>
        <w:spacing w:lineRule="atLeast" w:line="240" w:before="0" w:after="0"/>
        <w:ind w:right="1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joy 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олетова М.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 Основное назначение данной программы состоит в формировании коммуникатив</w:t>
        <w:softHyphen/>
        <w:t>ной компетенции, т.е. способности и готовности осуществлять иноязычное межличност</w:t>
        <w:softHyphen/>
        <w:t>ное и межкультурное общение с носителями языка.</w:t>
      </w:r>
    </w:p>
    <w:p>
      <w:pPr>
        <w:pStyle w:val="Normal"/>
        <w:shd w:fill="FFFFFF" w:val="clear"/>
        <w:spacing w:lineRule="atLeast" w:line="240" w:before="0" w:after="0"/>
        <w:ind w:right="1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несены изменения: 2 класс - добавлены  6 уроков для проведения  комплексной контрольной работы и контроля говорения 1 раз в четверть, 3-4 класс  - добавлены  4 урока для проведения  контроля говорения 1 раз в четвер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34 учебных неделях общее количество часов на изучение английского языка составит 68 часов в год в каждом классе, в т.ч. количество часов для проведения контрольных работ. Объем ча</w:t>
        <w:softHyphen/>
        <w:t>сов учебной нагрузки, отведенных на освоение рабочей программы определен учебным планом образовательного учреждения, познавательных интересов учащихся и соответст</w:t>
        <w:softHyphen/>
        <w:t>вует Базисному учебному (образовательному) плану общеобразовательных учреждений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программы началь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английскому 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м результатом освоения основной образовательной программы является осознание предмета «иностранный язык» как возможности личностного, социального, по</w:t>
        <w:softHyphen/>
        <w:t>знавательного и коммуникативного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ное отношение к своей малой родине, семейным традициям; госу</w:t>
        <w:softHyphen/>
        <w:t>дарственной символике, родному языку, к Ро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арные представления о культурном достоянии малой Родин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й опыт постижения ценностей национальн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ые представления о правах и обязанностях человека и товарищ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</w:t>
        <w:softHyphen/>
        <w:t>ликодушие, сочувствие; товарищество и взаимопомощ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ление делать правильный нравственный выбор: способность анализи</w:t>
        <w:softHyphen/>
        <w:t>ровать нравственную сторону своих поступков и поступков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</w:t>
        <w:softHyphen/>
        <w:t>скими норм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желательное отношение к другим участникам учебной и игровой дея</w:t>
        <w:softHyphen/>
        <w:t>тельности на основе этических нор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ние уважения к культуре народов англоязычных стр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арные представления о культурном достоянии англоязычных стра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й опыт межкультурной коммуникации; уважение к иному мнению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ние ценностного отношения к прекрасному, формирование пред</w:t>
        <w:softHyphen/>
        <w:t>ставлений об эстетических идеалах и ценностях (эстетическое воспита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й опыт самореализации в различных видах творческой дея</w:t>
        <w:softHyphen/>
        <w:t>тельности, формирования потребности и умения выражать себя в доступных видах твор</w:t>
        <w:softHyphen/>
        <w:t>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ация к реализации эстетических ценностей в пространстве школы 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е к учебе как твор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ное отношение к труду, учебе и творчеству, трудолюб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ированность,   последовательность,   настойчивость   и   самостоя</w:t>
        <w:softHyphen/>
        <w:t>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й опыт участия в учебной деятельности по овладению ино</w:t>
        <w:softHyphen/>
        <w:t>странным языком и осознание ее значимости для личности учащего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ация к самореализации в познавательной и учеб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ознательность и стремление расширять кругозо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ирование ценностного отношения к здоровью и здоровому образу жиз</w:t>
        <w:softHyphen/>
        <w:t>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близких и окружаю</w:t>
        <w:softHyphen/>
        <w:t>щ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ние ценностного отношения к природе, окружающей среде (эколо</w:t>
        <w:softHyphen/>
        <w:t>гическое воспита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ное отношение к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й опыт эстетического, эмоционально-нравственного отноше</w:t>
        <w:softHyphen/>
        <w:t>ния к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я иностранного языка в начальной школе являются: общее представление о мире как о многоязычном и поликультурном сообщест</w:t>
        <w:softHyphen/>
        <w:t>ве; 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</w:t>
        <w:softHyphen/>
        <w:t>мого иностран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я иностранного языка в начальной школе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взаимодействовать с окружающими, выполняя разные роли в преде</w:t>
        <w:softHyphen/>
        <w:t>лах речевых потребностей и возможностей младшего школьн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ознавательной, эмоциональной и волевой сфер младшего школьника; фор</w:t>
        <w:softHyphen/>
        <w:t>мирование мотивации к изучению иностран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умением координированной работы с разными компонентами учебно - ме</w:t>
        <w:softHyphen/>
        <w:t>тодического комплекта (учебником, аудио диском и т.д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я иностранного языка в начальной школе являются: овладение начальными представлениями о нормах иностранного языка (фоне</w:t>
        <w:softHyphen/>
        <w:t xml:space="preserve">тических, лексических, грамматических): умение (в объёме содержания курса) находить и сравнивать такие языковые единицы, ка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ву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ва, слов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 коммуникативной сфере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т.е. во владе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остранным языком как средством об</w:t>
        <w:softHyphen/>
        <w:t xml:space="preserve">щения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вор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элементарный этикетный диалог в ограниченном круге типичных ситуаций об</w:t>
        <w:softHyphen/>
        <w:t>щения; диалог - расспрос (вопрос - ответ) и диалог - побуждение к действ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на элементарном уровне рассказывать о себе, семье, друге; описывать предмет, картинку; кратко охарактеризовать персонаж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удирова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на слух речь учителя и одноклассников; основное содержание небольших доступных тестов в аудиозаписи, построенных на изученном языковом материа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 вслух небольшие тесты, построенные на изученном языковом материале, со</w:t>
        <w:softHyphen/>
        <w:t>блюдая правила чтения и нужную информ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 про себя и понимать основное содержание тестов, включающих как изученный языковой материал, так и отельные новые слова; находить в тесте нужную информа</w:t>
        <w:softHyphen/>
        <w:t>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исьменной ре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техникой пись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ать с опорой на образец поздравление с праздником и короткое личное письм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зыковая компетенция (владение языковыми средствами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звуков иностранного языка; соблюдение правильного ударения в словах и фраз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</w:t>
        <w:softHyphen/>
        <w:t>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оциокультурная осведомлён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знание элементарных норм речевого и неречевого поведения, принятых в стране изучаем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)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иностранного языков на уровне отдель</w:t>
        <w:softHyphen/>
        <w:t>ных звуков, букв, слов, словосочетаний, простых предло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приемов работы с тестом с опорой на умения, приобретенные на уроках родного языка (прогнозировать содержание текста по заголовку, иллюстрациям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)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 ценност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иентирован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щение к культурным ценностям другого на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эстет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трудов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ое содержание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ком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Знакомство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и моя сем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Члены семьи, их имена, возраст, внешность, черты характера, увлечения / хобби. Мой день (распорядок дня, домашние обязанности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Покупки в магазине: одежда, обувь, основные продукты питания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оя одежда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Любимая еда. Семейные праздники: день рождения, Новый год / Рождество. Подарк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ем и угощение г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р моих увлеч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юбимые игрушки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Мои любимые занятия. Виды спорта и спортивные игры. Мои любимые сказк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юбимые сказки моих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рубежных сверстников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Выходной день (в зоопарке, цирке). Канику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и мои друзь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Имя, возраст, внешность, характер, увлечения / хобб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мощь другу и помощь друга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я ш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Школа. Классная комната, учебные предметы, школьные принадлежности. Учебные занятия на уроках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Школьные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зд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р вокруг ме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 xml:space="preserve">Мой дом / квартира / комната: названия комнат, их размер, предметы мебели и интерьер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ой город / мое село. </w:t>
      </w: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Природа. Дикие и домашние животные. Любимое время года. По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ана / страны изучаемого языка и родная стр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MS Mincho" w:cs="Times New Roman" w:ascii="Times New Roman" w:hAnsi="Times New Roman"/>
          <w:sz w:val="24"/>
          <w:szCs w:val="24"/>
          <w:lang w:eastAsia="ru-RU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редметного содержания по годам обуч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835"/>
      </w:tblGrid>
      <w:tr>
        <w:trPr>
          <w:trHeight w:val="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етствие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Знакомство с одноклассниками, учи-телем, актерами кукольного театра. Информация о себе: мое имя, возраст, что умею / не умею делать. Приветствие, прощание (фразы речевого этикета). 11 ча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: имя, возраст, что умеет делать, члены семьи. 4 ча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имое время года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. Погода. Занятия в разное время года. Сказка о лягушке-путешественнице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wo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ucks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rog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”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. Сказка о временах года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onkey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’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avourite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eason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”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. Выходной день. Пикник. 9 часов.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 и моя семья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Члены моей семьи. Мой питомец (любимое животное): имя, возраст, характер, что умеет делать. Цвета. 10 ча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имое животное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: название, описание внешнего вида (цвет, размер и т. д.), характер, что умеет делать. 5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дом. </w:t>
            </w: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й дом, моя квартира, моя комната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. Сказка о приключениях английского мальчика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The Big Secret”. 8 часов.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и любимые занятия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: что я умею / не умею делать (спортивные занятия и игры). Школьно-письменные принадлежности. 10 ча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 и угощение гостей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. Поведение за столом. Любимая еда. Покупка продуктов в магазине. 8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“We’ll Visit Fairy Land Next Holidays”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 час.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“The ABC”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1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“Menu”. 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1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ь в городе и селе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. Сказка о превращении серого города в цветущий сад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The Green Garden”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. Дикие и домашние животные. Как люди и животные помогают друг другу. 7 часов. 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ходной день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(в цирке, зоопарке, на ферме). 5 ча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и друзья: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внешность, характер, что умеют / не умеют делать, любимые занятия. Любимое животное. Сказки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One Busy Morning”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“Eight Friends”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8 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Мир моих фантазий: сочиняем истории и сказки. Английские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“The Smart Little Bird”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“The Wolf and the Sheep”.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часов.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и друзья: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внешность, характер, что они умеют /не умеют делать, их увлечения. Любимые животные. 14 ча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ый образ жизни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: правильное питание, необходимость занятий физкультурой. 3 ча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et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’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rite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airy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ale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!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1 час.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“Funny Riddle”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1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йные праздники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: Рождество, Новый год . 2 ча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ные в кругу семьи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: любимые занятия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семьи. Мои любимые занятия. Помощь родител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по дому. Английские сказки: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I Don’t Want to”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hy Do Cats Wash After Dinner?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Вежливый телефонный разгов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Поведение в семье и го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10 часов.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и друзья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Рассказ о друзьях. Совместные занятия. Виды спорта и спортивные игры. Любимое животное. Викторина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“My pet”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“A Happy New Year! Merry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hristmas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!”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1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агазине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: одежда, обувь. Вежливый разговор с продавцом. Что купить для путешествия. Английская сказка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aby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lephant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is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lothes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”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. Покупка продуктов в разных упаковках. Вежливый разговор за столом. Типичный английский завтрак. 8 часов. 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“My Friend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1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имое время года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. Занятия в разное время  года. 3 ча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“MFM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odern Fashion Magazine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for Stars”.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час.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и друзья и я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День рождения друга (день, месяц). Подарок и поздравления для друга. Английская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сказка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двух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подругах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“The Country Mouse and the Town Mouse”.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8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я школа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. Моя классная комната. Занятия в школе. Школьные принадлежности. Учебные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“Jason and Becky at School”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The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st Time for Apples”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Английская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сказка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“The King and the Cheese”. </w:t>
            </w:r>
            <w:r>
              <w:rPr>
                <w:rFonts w:eastAsia="SchoolBookSanPin;MS Mincho" w:cs="Times New Roman" w:ascii="Times New Roman" w:hAnsi="Times New Roman"/>
                <w:iCs/>
                <w:sz w:val="24"/>
                <w:szCs w:val="24"/>
                <w:lang w:eastAsia="ru-RU"/>
              </w:rPr>
              <w:t>10 часов.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  <w:lang w:val="en-US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Письмо зарубежному другу: обращение, прощание, оформление конверта. Сказка о волшебном почтовом ящике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Clever Miranda”.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 Праздники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Великобритании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hristmas, New Year, St Valentine’s Day, May Day, Children’s Day).</w:t>
            </w:r>
            <w:r>
              <w:rPr>
                <w:rFonts w:eastAsia="SchoolBookSanPin;MS Mincho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8 </w:t>
            </w:r>
            <w:r>
              <w:rPr>
                <w:rFonts w:eastAsia="SchoolBookSanPin;MS Mincho" w:cs="Times New Roman" w:ascii="Times New Roman" w:hAnsi="Times New Roman"/>
                <w:iCs/>
                <w:sz w:val="24"/>
                <w:szCs w:val="24"/>
                <w:lang w:eastAsia="ru-RU"/>
              </w:rPr>
              <w:t>часов</w:t>
            </w:r>
            <w:r>
              <w:rPr>
                <w:rFonts w:eastAsia="SchoolBookSanPin;MS Mincho"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“Diploma”. </w:t>
            </w:r>
            <w:r>
              <w:rPr>
                <w:rFonts w:eastAsia="SchoolBookSanPin;MS Mincho" w:cs="Times New Roman" w:ascii="Times New Roman" w:hAnsi="Times New Roman"/>
                <w:iCs/>
                <w:sz w:val="24"/>
                <w:szCs w:val="24"/>
                <w:lang w:eastAsia="ru-RU"/>
              </w:rPr>
              <w:t>1 час.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appy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irthday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!”. 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1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Конструирование робота. Описание сказочных героев. 4 ча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й день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. Распорядок дня. Как Тайни проводит свой день. Английская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>сказка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“Ufo and His Friends”.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  <w:lang w:val="en-US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et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’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rite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etter</w:t>
            </w:r>
            <w:r>
              <w:rPr>
                <w:rFonts w:eastAsia="SchoolBookSanPin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!”. </w:t>
            </w:r>
            <w:r>
              <w:rPr>
                <w:rFonts w:eastAsia="SchoolBookSanPin;MS Mincho" w:cs="Times New Roman" w:ascii="Times New Roman" w:hAnsi="Times New Roman"/>
                <w:iCs/>
                <w:sz w:val="24"/>
                <w:szCs w:val="24"/>
                <w:lang w:eastAsia="ru-RU"/>
              </w:rPr>
              <w:t>1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azriadka">
    <w:name w:val="razriad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5:00Z</dcterms:created>
  <dc:creator>Admin</dc:creator>
  <dc:description/>
  <cp:keywords/>
  <dc:language>en-US</dc:language>
  <cp:lastModifiedBy>Teacher</cp:lastModifiedBy>
  <cp:lastPrinted>2017-09-07T19:30:00Z</cp:lastPrinted>
  <dcterms:modified xsi:type="dcterms:W3CDTF">2020-11-09T12:41:00Z</dcterms:modified>
  <cp:revision>18</cp:revision>
  <dc:subject/>
  <dc:title>РП  по английскому языку фгос 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