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 помощь  родителям.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>Не ругай ребёнка утром –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 xml:space="preserve">            </w:t>
      </w:r>
      <w:r>
        <w:rPr>
          <w:b/>
          <w:i/>
          <w:color w:val="339966"/>
          <w:sz w:val="48"/>
          <w:szCs w:val="48"/>
        </w:rPr>
        <w:t>солнце покажется ему серым,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 xml:space="preserve">Не ругай ребёнка днём –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 xml:space="preserve">             </w:t>
      </w:r>
      <w:r>
        <w:rPr>
          <w:b/>
          <w:i/>
          <w:color w:val="339966"/>
          <w:sz w:val="48"/>
          <w:szCs w:val="48"/>
        </w:rPr>
        <w:t>небо покажется ему хмурым,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 xml:space="preserve">Не ругай ребёнка на ночь – 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 xml:space="preserve">               </w:t>
      </w:r>
      <w:r>
        <w:rPr>
          <w:b/>
          <w:i/>
          <w:color w:val="339966"/>
          <w:sz w:val="48"/>
          <w:szCs w:val="48"/>
        </w:rPr>
        <w:t>луна покажется ему чёрной.</w:t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</w:r>
    </w:p>
    <w:p>
      <w:pPr>
        <w:pStyle w:val="Normal"/>
        <w:rPr>
          <w:b/>
          <w:b/>
          <w:i/>
          <w:i/>
          <w:color w:val="339966"/>
          <w:sz w:val="48"/>
          <w:szCs w:val="48"/>
        </w:rPr>
      </w:pPr>
      <w:r>
        <w:rPr>
          <w:b/>
          <w:i/>
          <w:color w:val="339966"/>
          <w:sz w:val="48"/>
          <w:szCs w:val="48"/>
        </w:rPr>
        <w:t>Лучше вообще не ругай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ще хвалите ребёнка, выискивайте для этого малейший п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говорите с ребёнком, будьте только с 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ленький – вовсе не означает – глупый, ему просто не хватает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больше слов и больше действия, тем больше у ребёнка веры во взрос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 взрослеют сейчас, сиеминутно и ничего нельзя откладывать на потом – ни уважения, ни внимания, ни искренность, без которых нет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жность – она вроде витамина действует: много её не надо, но получать её ребёнок должен постоянно и регулярно.</w:t>
      </w:r>
    </w:p>
    <w:p>
      <w:pPr>
        <w:pStyle w:val="Normal"/>
        <w:rPr>
          <w:b/>
          <w:b/>
          <w:color w:val="339966"/>
          <w:sz w:val="36"/>
          <w:szCs w:val="36"/>
          <w:lang w:val="en-US"/>
        </w:rPr>
      </w:pPr>
      <w:r>
        <w:rPr>
          <w:b/>
          <w:color w:val="3399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  <w:lang w:val="en-US"/>
        </w:rPr>
      </w:pPr>
      <w:r>
        <w:rPr>
          <w:b/>
          <w:color w:val="339966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Безопасность ребёнка.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детского травматизма – одна из самых актуальных проблем современности. Вы должны создать безопасные условия жизнедеятельности детей, сформировать навыки безопасного поведения и умения предвидеть последствия опасных развлечений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Еду быстро я на скейте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руг мой – на велосипеде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Хорошо нам мчаться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 проезжей части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о дороге влево, вправо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окатились мы на славу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т машин! Какой простор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Вдруг кричит нам светофор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«Эй, постойте, красный свет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десь для вас дороги нет!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ы притормозить хотим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о ... Ой-ой! В кювет летим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Друг в больнице, я в больнице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е могу  пошевелиться!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ма плачет, папа плачет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лохо наше дело, значит ..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color w:val="339966"/>
          <w:sz w:val="36"/>
          <w:szCs w:val="36"/>
        </w:rPr>
        <w:t>Осторожно – незнаком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ннего детства возраста малыш должен  чётко знать так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незнакомого человека ничего нельзя брать: ни конфеты, ни игрушки, ни подарки, ни что-то, что «нужно передать маме (папе, брату, сестре и т. 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туации, когда ребёнку предлагают пойти или поехать куда -либо с незнакомцем, малыш должен ответить: «Сейчас я пой-ду спрошу разрешения». Ребёнок должен быть готов и к про-вокации со стороны незнакомца: «Я думал, что ты уже боль-шой, а ты у мамы разрешения спрашиваешь!» Ответ и в этом случае должен быть твердый и однознач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сните малышу, что если кто-то схватил его за руку и куда - то тащит или пытается затолкать в машину, разрешается абсолютно все методы самозащиты. Можно грубить, врать, лягаться, кусаться, кричать. Кстати, кричать в подобной си-туации нужно не «Помогите!», а «Это не мой папа (мама)! Меня зовут так-то, позвоните моим родителям по номеру такому-то!»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Ребёнок один дома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остался один дома, постарайтесь создать для него бе-зопас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артире необходимо исключить малейшую возможность потопа, возгорания и прочих техногенных неприя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человечек не должен скучать и бояться одиночества, иначе его продолжительный плач и крик может нанести вред здо-ровью. Если ребёнок уже может пользоваться телефоном, надо на-писать для него на видном месте номер телефона для связи с вами или с кем-нибудь другим. Главное, чтобы в случае необходимости он мог самостоятельно позвонить знакомому человеку, который его успокоит, расскажет сказку, споёт песенку и предпримет экстрен-ные меры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редотвратить внешнюю опасность. Т.е. проникновение в дом нежелательных гостей – объяснить ребёнку, что нельзя открывать дверь посторонн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Опасность в быту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ните, что у ребёнка ещё нет жизненного опыта. Важно как можно раньше начать воспитывать в ребёнке чувство самосохранения наряду с уверен-ностью в себе. Не говорите просто «нет», объясните ребёнку, в чём именно заключается опасность. Используйте конкретные понятия – это острое, горя-чее, жжется и т.п. ребёнок должен знать такие понятия. Дайте ему потрогать горячую чашку с чаем, повторив несколько раз, что это горячо. Уколите (не-сильно) пальчик иголкой или булавкой, объяснив, что это острое, кол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спрятать вещи, которые могут быть потенциально опасными для ребёнка и которые вы не хотите подвергать поло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Опасность электроприборов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дома должен быть в полной безопасности. Недопустимо оставлять электроприборы без наблюдения старших. Электрические приборы и шнуры очень привлекательны для маленьких детей. Поэтому недостаточно отвлечь ребёнка, собирающегося поковырять пальцем в незащищенной розетке, или спрятать все заметные электрошнуры в вашем доме; необходимо постоянно напоминать ребёнку о той потенциальной опасности, которую они представ-ляют, и постепенно научить правильному обращению с электроприборами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, чтобы телевизор был установлен в устойчивой нише, а не на шатком столике или тележке. Телевизор излучает радиацию, степень вредно-сти которой всё ещё полностью не определена, поэтому следует держаться на достаточном расстоянии от экрана, размер которого не должен быть чрезмер-ным. В связи с этим лучше ограничить детям время просмотра телевизора.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Опасность игры с огнём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ните, чтобы не случился пожар вследствие игры детей с огнём, необхо-димо соблюдать следующие основные правила пожарной безопас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спички в местах, недоступных для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пользоваться газовыми и электрическими приборами без присмотра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правильно пользоваться бытовыми электроприбо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легковоспламеняющиеся жидкости (бензин, ацетон, спирт и т.д.) в недоступных для детей ме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ните, что хлопушки, бенгальские огни, свечки могут стать причи-ной пожа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маленьких детей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рассказывайте детям о правилах пожарной безопасности. Немедленно прекратите детские игры с ог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Общение с животными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надо учить обращаться с животными. Расскажите им, что животные кусаются или царапаются только когда защищаются и что нельзя их хватать, бить, бросать, потому что они живые. Их надо любить и уважать, и тогда они ответят те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собаки, ни кошки не люб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етской беготни и визга(собаки обычно бросаются всех успокаивать лае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ормошения и дёрганья за лапы и хв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девания в одежду к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ёнку, что у животных свои законы существования и ни в коем случае нельзя нарушать некоторые из них. Например, отбирать еду, игрушки, занимать его мест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ёнка к уходу за животными. Постарайтесь, чтобы они стали друз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мыть руки каждый раз после общения с животными. Пока он маленький, следите за эти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Грибы не для детей!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ксикологи предупреждают: для детей даже съедобные грибы могут ока-заться смертельно ядовитыми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грибы из питания дошкольников, а детям старше семи лет грибы (только трубчатые) давайте лишь в виде соусов – для запаха, исключая большое число плодовых т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грибами никогда не проходит само собой – не ждите, что отравление сойдёт на 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ечите пострадавшего ребёнка сами. Оказав первую помощь, экстренно вызывайте «Скорую помощ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облюдайте правила дорожного движения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ходе из до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у дома возможно движение транспорта, сразу обратите на это внимание ребёнка и вместе с ним посмотрите, не приближается ли к вам автомобиль, мотоцикл, велосипе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 у дома стоят транспортные средства или растут деревья, закрыва-ющие обзор, приостановите своё движение и осмотритесь – нет ли за препятствием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вижении по тротуа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 тротуа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ведите ребёнка по краю тротуара: взрослый должен находиться со стороны проезжей ча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енький ребёнок должен идти рядом со взрослым, крепко держась за ру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учайте ребёнка внимательно наблюдать за выездом  со двора или с территории предприят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ъясните детям, что забрасывание проезжей части (камнями, стек-лом) и повреждение дорожных знаков могут привести к несчастному случа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яски и санки с детьми возите только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ясь перейти дорог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тановитесь или замедлите движение, осмотрите проезжую ча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леките ребёнка к наблюдению за обстановкой на дорог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черкните свои действия: поворот головы для осмотра улицы,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е ребёнка различать приближающиеся транспортные сред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стойте с ребёнком на краю тротуара, т.к. при проезде транспортное средство может зацепить вас, сбить, наехать задними колёс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тите внимание ребёнка на транспорт, готовящийся к повороту; расскажите о сигналах указателей поворота у автомобиля, мотоцикла и жестах велосипедис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однократно показывайте ребёнку,  как транспортное средство оста-навливается у перехода, как оно движется по ине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ходе проезжей ч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ходите улицу только по пешеходным переходам, иначе ребёнок привыкнет переходить где придё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ходя на проезжую часть дороги, прекращайте разговоры; ребёнок должен усвоить, что при переходе улицы разговоры излиш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спешите и не бегите; переходите дорогу всегда размеренным шаг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переходите дорогу наискосок, подчёркивайте и показывайте ребёнку каждый раз, что идти надо строго поперёк улицы. Ему нужно объяснить, что это делается для лучшего наблюдения за транспорт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выходите на проезжую часть из-за стоящего транспорта или из-за кустов, не осмотрев предварительно улицу; приучайте ребёнка делать такж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торопитесь перейти дорогу, если на другой стороне вы увидели друзей, родственников, знакомых, нужный автобус. Не спешите и не бегите к ним, внушите ребёнку, что это опас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начинайте переходить улицу, по которой редко проезжает транспорт, предварительно не посмотрев вокруг. Объясните ребёнку, что автомобиль может неожиданно выехать из-за поворота, переулка, со двор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адке и высадке из общественного транспор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ходите впереди ребёнка; маленький ребёнок может упасть или выбежать на проезжую ча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автобуса только после полной его остановки. Ребёнок, как и взрослый, может оступиться и попасть под колёса транспортного сред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 садитесь в общественный транспорт в последний момент при его отправлении, может прижать дверь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е ребёнка быть внимательным в зоне остановки: стоящий автобус сокращает обзор дороги в этой зоне, кроме того, пешеходы здесь часто спешат и могут случайно вытолкнуть ребёнка на проезжую часть.</w:t>
      </w:r>
    </w:p>
    <w:p>
      <w:pPr>
        <w:pStyle w:val="Normal"/>
        <w:rPr/>
      </w:pPr>
      <w:r>
        <w:rPr>
          <w:b/>
          <w:sz w:val="28"/>
          <w:szCs w:val="28"/>
        </w:rPr>
        <w:t>При ожидании общественного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йте вместе с детьми только на посадочных площадках, а при их отсутствии – на тротуаре или обо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омните!</w:t>
      </w:r>
      <w:r>
        <w:rPr>
          <w:sz w:val="28"/>
          <w:szCs w:val="28"/>
        </w:rPr>
        <w:t xml:space="preserve"> Перевозка детей в личном транспорте может осуществляться только при наличии индивидуального детского кр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8:00Z</dcterms:created>
  <dc:creator>Admin</dc:creator>
  <dc:description/>
  <cp:keywords/>
  <dc:language>en-US</dc:language>
  <cp:lastModifiedBy>Admin</cp:lastModifiedBy>
  <dcterms:modified xsi:type="dcterms:W3CDTF">2013-11-17T15:41:00Z</dcterms:modified>
  <cp:revision>6</cp:revision>
  <dc:subject/>
  <dc:title>В помощь  родителям</dc:title>
</cp:coreProperties>
</file>