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ребенка в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граждан в Учреждение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оспитанников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 принимаются дети  в возрасте от 1.2 месяцев до 7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ребенка в Учреждение между его родителями (законными представителями) и Учреждением заключается 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воспитанника в 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при комплектовании Учреждения воспитанниками име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окие мате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учащихся матер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инвали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родителей-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из многодетны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находящиеся под опе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работников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родителей (законных представителей), находящихся на военной служ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работников судов, прокуратуры, пол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военнослужащих Министерства оборон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граждан, подвергшихся воздействию радиации вследствие катастрофы на Чернобыльской АЭ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из неполных семей, находящих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ребенка в Учреждение последнее обязано ознакомить его родителей (законных представителей) с Уставом  Учреждения, лицензией на осуществление образовательной деятельности, образовательной программой, реализуемой Учреждением, режимом работы Учреждения и ины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оспитанников в Учреждение оформляется соответствующим приказом заведующей Уч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Учреждения в зависимости от возраста воспитанников наполняемость устанавливается в соответствии с требованиями СанП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дневный утренний прием воспитанников в Учреждение проводят воспитатели, которые опрашивают родителей (законных представителей) о состоянии здоровья воспитан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воспитанников может быть отказано в приёме ребёнка в Учреждение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их противопоказаний для посещения ребёнком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воспитанников из Учреждения производит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медицинским показаниям (при наличии у ребенка заболевания, препятствующего его пребыванию в Учрежден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ребенка из Учреждения оформляется соответствующим приказом заведующего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ребенка в Учреждение его родители (законные представители) обязаны предоставить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дного из родителей (законных представителей) о приеме ребенка в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ицинское заключение о состоянии здоровь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копию документа, удостоверяющего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5:00Z</dcterms:created>
  <dc:creator>Admin</dc:creator>
  <dc:description/>
  <cp:keywords/>
  <dc:language>en-US</dc:language>
  <cp:lastModifiedBy>Admin</cp:lastModifiedBy>
  <dcterms:modified xsi:type="dcterms:W3CDTF">2014-01-03T11:51:00Z</dcterms:modified>
  <cp:revision>3</cp:revision>
  <dc:subject/>
  <dc:title>Поступление ребенка в ДОУ</dc:title>
</cp:coreProperties>
</file>